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53" w:hRule="atLeast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tor, Miss Leeann Dukas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>Welcome back to our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ason!  I hope everyone is settling in their crazy schedules.  I would like to say thank you for a wonderful year last year and hope this one is even better.  I would also like to welcome many new faces to the studio, I hope you will all have a great year with us.</w:t>
      </w:r>
    </w:p>
    <w:p>
      <w:pPr>
        <w:pStyle w:val="Normal"/>
        <w:tabs>
          <w:tab w:val="clear" w:pos="720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year, we will be following the Woburn Public School’s schedule, vacations, and school cancellations.  However, we </w:t>
      </w:r>
      <w:r>
        <w:rPr>
          <w:b/>
          <w:bCs/>
          <w:sz w:val="22"/>
          <w:szCs w:val="22"/>
        </w:rPr>
        <w:t>will</w:t>
      </w:r>
      <w:r>
        <w:rPr>
          <w:sz w:val="22"/>
          <w:szCs w:val="22"/>
        </w:rPr>
        <w:t xml:space="preserve"> have classes on ½ days, staff development days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 classes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ru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anksgiving              Dec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ru Januar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Holiday Break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Februar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ru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inter Break                April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ru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pring Break         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ition will be due the first lesson of the month, please note there is a $10.00 late fee after the first week of classes.  The window will be open so you can watch while the class is going on. I would also like to start taking costume deposits beginning in October, at $25.00 </w:t>
      </w:r>
      <w:r>
        <w:rPr>
          <w:b/>
          <w:sz w:val="22"/>
          <w:szCs w:val="22"/>
        </w:rPr>
        <w:t>per</w:t>
      </w:r>
      <w:r>
        <w:rPr>
          <w:sz w:val="22"/>
          <w:szCs w:val="22"/>
        </w:rPr>
        <w:t xml:space="preserve"> class.  You can certainly deposit more if you want. The balance of the costumes will be due the week before winter vac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last 3 years we have had the waiting room closed, I would like to continue with this policy in place to keep close contact issues to a minimum.  Parents with preschool aged students may stay in the waiting are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with last season, I am planning to have a recital in May.  I have reserved M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dress rehearsal and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recit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he weather gets cooler the children may where sweaters or sweatshirts over their leotards and as they warm up they may take them off.  As for dress code: Tap, Jazz, and Hip Hop, the girls will need black jazz pants or Capri’s,  (solid black pants no colored leggings). T-shirts and tank tops are fine as long as they are not oversized. For Ballet and Point, any color leotard with tights, skirt or spandex shorts.  I will be pretty strict this year with att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website info: </w:t>
      </w:r>
      <w:hyperlink r:id="rId2">
        <w:r>
          <w:rPr>
            <w:rStyle w:val="InternetLink"/>
            <w:sz w:val="22"/>
            <w:szCs w:val="22"/>
          </w:rPr>
          <w:t>www.justdancin.net</w:t>
        </w:r>
      </w:hyperlink>
      <w:r>
        <w:rPr>
          <w:sz w:val="22"/>
          <w:szCs w:val="22"/>
        </w:rPr>
        <w:t>.  Also like us on Facebook and twi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need to reach me for any reason, the best time is at the studio after 3:00. If I am unavailable, please leave a message and I will get back to you as soon as possible. If your child is going to miss class for any reason, please leave a message to let us know (781-640-73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ain, I would like to thank you all very much, and I hope you are as excited for this year as I 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ss Leean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danci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9:00Z</dcterms:created>
  <dc:creator>Leeann</dc:creator>
  <dc:description/>
  <cp:keywords/>
  <dc:language>en-US</dc:language>
  <cp:lastModifiedBy>Leeann Dukas</cp:lastModifiedBy>
  <cp:lastPrinted>2022-09-25T19:07:00Z</cp:lastPrinted>
  <dcterms:modified xsi:type="dcterms:W3CDTF">2023-06-08T01:37:00Z</dcterms:modified>
  <cp:revision>8</cp:revision>
  <dc:subject/>
  <dc:title>Director, Miss Leeann Dukas</dc:title>
</cp:coreProperties>
</file>